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0» мая 2011г. № 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менении вида разрешенного ис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по адресу: РМЭ, Звениг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Звенигово, ул.Ленина, д.13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лавы администрации муниципального образования «Звениговский муниципальный район», об изменении вида разрешенного использования земельного участка по адресу: РМЭ, Звениговский район, г.Звенигово, улица Ленина, дом 13 А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овать изменение вида разрешенного использования земельного участка, с существующего вида - «для производственной деятельности» на другой вид использования «для строительства многофункционального здания общественного значения (под офисы)» по адресу: Республика Марий Эл, Звениговский район, город Звенигово, улица Ленина, дом 13 А, общей площадью 1620,6 кв.м., с кадастровым номером 12:14:2502005:29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муниципальному образования «Звениговский муниципальный район»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0:00Z</dcterms:created>
  <dc:creator>Ромарио</dc:creator>
  <dc:description/>
  <cp:keywords/>
  <dc:language>en-US</dc:language>
  <cp:lastModifiedBy>Администратор</cp:lastModifiedBy>
  <cp:lastPrinted>2010-11-19T15:42:00Z</cp:lastPrinted>
  <dcterms:modified xsi:type="dcterms:W3CDTF">2011-05-12T06:40:00Z</dcterms:modified>
  <cp:revision>2</cp:revision>
  <dc:subject/>
  <dc:title>МАРИЙ ЭЛ РЕСПУБЛИКЫН                                       ПОСТАНОВЛЕНИЕ</dc:title>
</cp:coreProperties>
</file>